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before="0" w:after="120"/>
        <w:ind w:left="720" w:hanging="720"/>
        <w:rPr/>
      </w:pPr>
      <w:r>
        <w:rPr>
          <w:u w:val="single"/>
        </w:rPr>
        <w:t>From</w:t>
      </w:r>
      <w:r>
        <w:rPr/>
        <w:tab/>
        <w:t>The Circuit Superintendent, Wantage and Abingdon</w:t>
        <w:br/>
        <w:t>Methodist Circuit i.e. Revd. Peter Jarvis</w:t>
      </w:r>
    </w:p>
    <w:p>
      <w:pPr>
        <w:pStyle w:val="Normal"/>
        <w:tabs>
          <w:tab w:val="clear" w:pos="720"/>
          <w:tab w:val="left" w:pos="7380" w:leader="none"/>
        </w:tabs>
        <w:spacing w:before="360" w:after="120"/>
        <w:ind w:left="720" w:hanging="720"/>
        <w:jc w:val="center"/>
        <w:rPr>
          <w:i/>
          <w:i/>
          <w:u w:val="single"/>
        </w:rPr>
      </w:pPr>
      <w:r>
        <w:rPr>
          <w:u w:val="single"/>
        </w:rPr>
        <w:t>Introduction</w:t>
      </w:r>
    </w:p>
    <w:p>
      <w:pPr>
        <w:pStyle w:val="Normal"/>
        <w:tabs>
          <w:tab w:val="clear" w:pos="720"/>
          <w:tab w:val="left" w:pos="7380" w:leader="none"/>
        </w:tabs>
        <w:spacing w:before="120" w:after="120"/>
        <w:ind w:left="720" w:hanging="720"/>
        <w:rPr/>
      </w:pPr>
      <w:r>
        <w:rPr/>
        <w:t xml:space="preserve">(See D.J.Steel, </w:t>
      </w:r>
      <w:r>
        <w:rPr>
          <w:u w:val="single"/>
        </w:rPr>
        <w:t>Sources for Nonconformist Genealogy and family History</w:t>
      </w:r>
      <w:r>
        <w:rPr/>
        <w:t xml:space="preserve"> (1973))</w:t>
      </w:r>
    </w:p>
    <w:p>
      <w:pPr>
        <w:pStyle w:val="Normal"/>
        <w:numPr>
          <w:ilvl w:val="0"/>
          <w:numId w:val="1"/>
        </w:numPr>
        <w:tabs>
          <w:tab w:val="clear" w:pos="720"/>
          <w:tab w:val="left" w:pos="540" w:leader="none"/>
          <w:tab w:val="left" w:pos="7380" w:leader="none"/>
        </w:tabs>
        <w:spacing w:before="240" w:after="120"/>
        <w:ind w:left="540" w:hanging="540"/>
        <w:rPr/>
      </w:pPr>
      <w:r>
        <w:rPr>
          <w:u w:val="single"/>
        </w:rPr>
        <w:t>History of Methodism</w:t>
      </w:r>
      <w:r>
        <w:rPr/>
        <w:br/>
        <w:br/>
        <w:t>Methodism began in the 1730s under the leadership of John Wesley and George Whitfield, who were ordained clergymen of the Church of England.  It was intended to be a revivalist movement within the established church, but separate preaching houses were established at an early date and in 1744 the first Conference was held and Circuits were set up.  By 1800, followers regarded themselves as dissenters from the Anglican church.  A succession of splits and offshoots meant that by 1837 there were about nine Methodist denominations.</w:t>
        <w:br/>
        <w:br/>
        <w:t>Of these, only Wesleyan and Primitive Methodists are known to have existed in the Vale of White Horse.  In 1837 there were 321 Wesleyan Circuits in England, and 150 Primitive Methodist Circuits, or Stations.</w:t>
        <w:br/>
        <w:br/>
        <w:t>(Primitive Methodists, known as such from 1812, originally aimed at reaching poor rural workers, but eventually became strongest in the industrial towns.  Their organisation was similar to that of the Wesleyans, but circuits were called ‘Stations’ and ministers, ‘Travelling Preachers’.)</w:t>
        <w:br/>
        <w:br/>
        <w:t>In 1932 the Wesleyans, Primitive and United Methodists merged to form The Methodist Church.  The organisation centres on the Annual Conference.  Individual churches are grouped into Circuits, which hold Quarterly Meetings, and circuits are grouped into Districts which hold Synods twice-yearly.  There are now 1,100 circuits and 32 districts.</w:t>
      </w:r>
    </w:p>
    <w:p>
      <w:pPr>
        <w:pStyle w:val="Normal"/>
        <w:numPr>
          <w:ilvl w:val="0"/>
          <w:numId w:val="1"/>
        </w:numPr>
        <w:tabs>
          <w:tab w:val="clear" w:pos="720"/>
          <w:tab w:val="left" w:pos="1620" w:leader="none"/>
          <w:tab w:val="left" w:pos="3060" w:leader="none"/>
          <w:tab w:val="left" w:pos="7380" w:leader="none"/>
        </w:tabs>
        <w:spacing w:before="240" w:after="120"/>
        <w:ind w:left="720" w:hanging="720"/>
        <w:rPr/>
      </w:pPr>
      <w:r>
        <w:rPr>
          <w:u w:val="single"/>
        </w:rPr>
        <w:t>Records of the Wantage and Abingdon Methodist Circuit</w:t>
      </w:r>
      <w:r>
        <w:rPr/>
        <w:br/>
      </w:r>
      <w:r>
        <w:rPr>
          <w:u w:val="single"/>
        </w:rPr>
        <w:br/>
      </w:r>
      <w:r>
        <w:rPr/>
        <w:t>The complex history of Methodism, compounded by various circuit reorganisations, makes it difficult to arrange the records of the Wantage and Abingdon Circuit coherently.  Minute and account books often include entries from more than one circuit or branch of Methodism.  In such cases documents have been listed under their original circuit, and cross-referenced.  Wantage, for example has surviving records as follows:</w:t>
        <w:br/>
      </w:r>
      <w:r>
        <w:rPr>
          <w:sz w:val="16"/>
          <w:szCs w:val="16"/>
        </w:rPr>
        <w:br/>
      </w:r>
      <w:r>
        <w:rPr/>
        <w:t xml:space="preserve"> </w:t>
        <w:tab/>
        <w:t>1837-1905</w:t>
        <w:tab/>
        <w:t>Wantage Wesleyan Methodist Circuit</w:t>
        <w:br/>
        <w:t xml:space="preserve"> </w:t>
        <w:tab/>
        <w:t>1905-1911</w:t>
        <w:tab/>
        <w:t>Wantage and Swindon Wesleyan Methodist Circuit   *</w:t>
        <w:br/>
        <w:t xml:space="preserve"> </w:t>
        <w:tab/>
        <w:t>1911-1934</w:t>
        <w:tab/>
        <w:t>Wantage section, Oxford Wesleyan Methodist Circuit</w:t>
        <w:br/>
        <w:t xml:space="preserve"> </w:t>
        <w:tab/>
        <w:t>1934-1959</w:t>
        <w:tab/>
        <w:t>Wantage and Wallingford Methodist Circuit</w:t>
        <w:br/>
        <w:t xml:space="preserve"> </w:t>
        <w:tab/>
        <w:t>1959-</w:t>
        <w:tab/>
        <w:t>Wantage and Abingdon Methodist Circuit</w:t>
        <w:br/>
        <w:br/>
        <w:t>Abingdon, too, was once part of the Oxford Methodist Circuit from 1905-1958, and searchers should ask for the list of MS.D.D.Oxf. Methodist Circuit records in ORO.</w:t>
        <w:br/>
        <w:br/>
        <w:t>The collection includes records of individual chapels, some of which are no longer in the circuit.  It is not always possible to state whether a chapel belonged originally to the Wesleyan or Primitive Methodist connection, especially in villages where there were chapels of both denominations.</w:t>
        <w:br/>
        <w:br/>
        <w:t>*  Wantage and Swindon records only in III/1 and see XXXIV/iii/ln</w:t>
      </w:r>
      <w:r>
        <w:br w:type="page"/>
      </w:r>
    </w:p>
    <w:p>
      <w:pPr>
        <w:pStyle w:val="Normal"/>
        <w:tabs>
          <w:tab w:val="clear" w:pos="720"/>
          <w:tab w:val="left" w:pos="1080" w:leader="none"/>
          <w:tab w:val="left" w:pos="3060" w:leader="none"/>
          <w:tab w:val="left" w:pos="7380" w:leader="none"/>
        </w:tabs>
        <w:spacing w:before="240" w:after="120"/>
        <w:jc w:val="center"/>
        <w:rPr>
          <w:b/>
          <w:b/>
          <w:u w:val="single"/>
        </w:rPr>
      </w:pPr>
      <w:r>
        <w:rPr>
          <w:b/>
          <w:u w:val="single"/>
        </w:rPr>
        <w:t>I- V</w:t>
        <w:tab/>
        <w:t>Mainly Wantage Wesleyan Methodist Circuit</w:t>
      </w:r>
    </w:p>
    <w:p>
      <w:pPr>
        <w:pStyle w:val="Normal"/>
        <w:tabs>
          <w:tab w:val="clear" w:pos="720"/>
          <w:tab w:val="left" w:pos="1080" w:leader="none"/>
          <w:tab w:val="left" w:pos="7920" w:leader="none"/>
        </w:tabs>
        <w:spacing w:before="240" w:after="120"/>
        <w:ind w:left="1080" w:hanging="1080"/>
        <w:rPr/>
      </w:pPr>
      <w:r>
        <w:rPr/>
        <w:t>I/i</w:t>
        <w:tab/>
        <w:t>Minute books of Wantage Wesleyan Methodist Circuit, 1881-1904,</w:t>
        <w:br/>
        <w:t>Quarterly Meetings (2 volume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I/ii</w:t>
        <w:tab/>
        <w:t>Minute book of Circuit Trustees, Wantage Wesleyan Circuit 1868-1911,</w:t>
        <w:br/>
        <w:t>Wantage District of Oxford Wesleyan Circuit 1911-1934,</w:t>
        <w:br/>
        <w:t>Wantage and Wallingford Circuit 1934-1938 (1 volume)</w:t>
        <w:tab/>
        <w:t>(</w:t>
      </w:r>
      <w:r>
        <w:rPr>
          <w:b/>
          <w:i/>
        </w:rPr>
        <w:t>Acc.2593</w:t>
      </w:r>
      <w:r>
        <w:rPr/>
        <w:t>)</w:t>
      </w:r>
    </w:p>
    <w:p>
      <w:pPr>
        <w:pStyle w:val="Normal"/>
        <w:tabs>
          <w:tab w:val="clear" w:pos="720"/>
          <w:tab w:val="left" w:pos="1080" w:leader="none"/>
          <w:tab w:val="left" w:pos="7920" w:leader="none"/>
        </w:tabs>
        <w:spacing w:before="240" w:after="120"/>
        <w:ind w:left="1080" w:hanging="1080"/>
        <w:rPr/>
      </w:pPr>
      <w:r>
        <w:rPr/>
        <w:t>I/iii</w:t>
        <w:tab/>
        <w:t>Minute book of Local Preachers’ Meetings, Wantage (Wesleyan) Circuit 1898-1904, Wantage Section of Oxford Wesleyan Circuit 1911-1931.  (1 volume)</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II/i</w:t>
        <w:tab/>
        <w:t>Circuit Schedule books, Wantage Wesleyan Methodist Circuit, 1837-1904</w:t>
        <w:br/>
        <w:t xml:space="preserve">(6 volumes) </w:t>
        <w:tab/>
        <w:t>(</w:t>
      </w:r>
      <w:r>
        <w:rPr>
          <w:b/>
          <w:i/>
        </w:rPr>
        <w:t>Acc.2593</w:t>
      </w:r>
      <w:r>
        <w:rPr/>
        <w:t>)</w:t>
      </w:r>
    </w:p>
    <w:p>
      <w:pPr>
        <w:pStyle w:val="Normal"/>
        <w:tabs>
          <w:tab w:val="clear" w:pos="720"/>
          <w:tab w:val="left" w:pos="1080" w:leader="none"/>
          <w:tab w:val="left" w:pos="7920" w:leader="none"/>
        </w:tabs>
        <w:spacing w:before="240" w:after="120"/>
        <w:ind w:left="1080" w:hanging="1080"/>
        <w:rPr/>
      </w:pPr>
      <w:r>
        <w:rPr/>
        <w:t>II/ii</w:t>
        <w:tab/>
        <w:t>Circuit Schedule book (Education) 1876-1882,</w:t>
        <w:br/>
        <w:t xml:space="preserve">with loose schedules 1848-1851 (1 volume)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III/i</w:t>
        <w:tab/>
        <w:t>Circuit Stewards’ account books, Wantage Wesleyan Methodist Circuit, 1857-1904, Wantage Section, Swindon and Wantage Wesleyan Circuit 1904-1910, Wantage Section, Oxford Wesleyan Circuit 1911-1912 (2 volumes)</w:t>
        <w:br/>
        <w:tab/>
        <w:t>(</w:t>
      </w:r>
      <w:r>
        <w:rPr>
          <w:b/>
          <w:i/>
        </w:rPr>
        <w:t>Acc.2593</w:t>
      </w:r>
      <w:r>
        <w:rPr/>
        <w:t>)</w:t>
      </w:r>
    </w:p>
    <w:p>
      <w:pPr>
        <w:pStyle w:val="Normal"/>
        <w:tabs>
          <w:tab w:val="clear" w:pos="720"/>
          <w:tab w:val="left" w:pos="7920" w:leader="none"/>
        </w:tabs>
        <w:spacing w:before="240" w:after="120"/>
        <w:ind w:left="1080" w:hanging="1080"/>
        <w:rPr/>
      </w:pPr>
      <w:r>
        <w:rPr/>
        <w:t>III/ii</w:t>
        <w:tab/>
        <w:t>Roll of subscribers from Wantage Wesleyan Methodist Circuit area to the Methodist Twentieth Century Fund, 1901.  (Copy c1929)  (1 item)</w:t>
        <w:br/>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IV/i</w:t>
        <w:tab/>
        <w:t xml:space="preserve">Trustees’ Correspondence File, Wantage Wesleyan Methodist Circuit, </w:t>
        <w:br/>
        <w:t>later Wantage Section, Oxford Wesleyan Circuit, later Wantage and Wallingford Circuit, 1861-1950.  (1 file)</w:t>
        <w:br/>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V/i</w:t>
        <w:tab/>
        <w:t>Circuit Plan, Wantage Wesleyan Methodist Circuit, 1882-3.  (1 item)</w:t>
        <w:br/>
        <w:tab/>
        <w:t>(</w:t>
      </w:r>
      <w:r>
        <w:rPr>
          <w:b/>
          <w:i/>
        </w:rPr>
        <w:t>Acc.2593</w:t>
      </w:r>
      <w:r>
        <w:rPr/>
        <w:t>)</w:t>
      </w:r>
    </w:p>
    <w:p>
      <w:pPr>
        <w:pStyle w:val="Normal"/>
        <w:tabs>
          <w:tab w:val="clear" w:pos="720"/>
          <w:tab w:val="left" w:pos="1080" w:leader="none"/>
          <w:tab w:val="left" w:pos="7920" w:leader="none"/>
        </w:tabs>
        <w:spacing w:before="360" w:after="120"/>
        <w:ind w:left="1080" w:hanging="1080"/>
        <w:jc w:val="center"/>
        <w:rPr/>
      </w:pPr>
      <w:r>
        <w:rPr/>
        <w:t>*****************************************************</w:t>
      </w:r>
    </w:p>
    <w:p>
      <w:pPr>
        <w:pStyle w:val="Normal"/>
        <w:tabs>
          <w:tab w:val="clear" w:pos="720"/>
          <w:tab w:val="left" w:pos="1080" w:leader="none"/>
          <w:tab w:val="left" w:pos="3060" w:leader="none"/>
          <w:tab w:val="left" w:pos="7380" w:leader="none"/>
        </w:tabs>
        <w:spacing w:before="240" w:after="120"/>
        <w:ind w:left="1080" w:hanging="1080"/>
        <w:jc w:val="center"/>
        <w:rPr/>
      </w:pPr>
      <w:r>
        <w:rPr>
          <w:b/>
          <w:u w:val="single"/>
        </w:rPr>
        <w:t>VI-VIII</w:t>
        <w:tab/>
        <w:t>Mainly Wantage Section, Oxford Wesleyan Methodist Circuit</w:t>
        <w:br/>
      </w:r>
      <w:r>
        <w:rPr/>
        <w:t>(See also I/ii-iii, III/I, IV/i)</w:t>
      </w:r>
    </w:p>
    <w:p>
      <w:pPr>
        <w:pStyle w:val="Normal"/>
        <w:tabs>
          <w:tab w:val="clear" w:pos="720"/>
          <w:tab w:val="left" w:pos="1080" w:leader="none"/>
          <w:tab w:val="left" w:pos="7920" w:leader="none"/>
        </w:tabs>
        <w:spacing w:before="240" w:after="120"/>
        <w:ind w:left="1080" w:hanging="1080"/>
        <w:rPr/>
      </w:pPr>
      <w:r>
        <w:rPr/>
        <w:t>VI/i</w:t>
        <w:tab/>
        <w:t>Quarterly Meeting Minute Book, Wantage Section, Oxford Wesleyan Circuit (1911-1934), Wantage and Wallingford Circuit 1934-1949.  (1 volume)</w:t>
        <w:tab/>
        <w:t>(</w:t>
      </w:r>
      <w:r>
        <w:rPr>
          <w:b/>
          <w:i/>
        </w:rPr>
        <w:t>Acc.2593</w:t>
      </w:r>
      <w:r>
        <w:rPr/>
        <w:t>)</w:t>
      </w:r>
    </w:p>
    <w:p>
      <w:pPr>
        <w:pStyle w:val="Normal"/>
        <w:tabs>
          <w:tab w:val="clear" w:pos="720"/>
          <w:tab w:val="left" w:pos="7920" w:leader="none"/>
        </w:tabs>
        <w:spacing w:before="240" w:after="120"/>
        <w:ind w:left="1080" w:hanging="1080"/>
        <w:rPr/>
      </w:pPr>
      <w:r>
        <w:rPr/>
        <w:t>VI/ii</w:t>
        <w:tab/>
        <w:t xml:space="preserve">Local Preachers’ Meetings minute book, Wantage Section, Oxford Wesleyan Circuit 1932-1934, Wantage and Wallingford Circuit (1934-1958).  (1 volume) </w:t>
        <w:tab/>
        <w:t>(</w:t>
      </w:r>
      <w:r>
        <w:rPr>
          <w:b/>
          <w:i/>
        </w:rPr>
        <w:t>Acc.2593</w:t>
      </w:r>
      <w:r>
        <w:rPr/>
        <w:t>)</w:t>
      </w:r>
    </w:p>
    <w:p>
      <w:pPr>
        <w:pStyle w:val="Normal"/>
        <w:tabs>
          <w:tab w:val="clear" w:pos="720"/>
          <w:tab w:val="left" w:pos="7920" w:leader="none"/>
        </w:tabs>
        <w:spacing w:before="240" w:after="120"/>
        <w:ind w:left="1080" w:hanging="1080"/>
        <w:rPr/>
      </w:pPr>
      <w:r>
        <w:rPr/>
        <w:t>VI/iii</w:t>
        <w:tab/>
        <w:t>Minute book of Trustees’ Special Meetings, Wantage Section of Oxford Wesleyan Circuit 1913-1934, Wantage and Wallingford Circuit 1934-1936.  (1 volume)</w:t>
        <w:br/>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VII/i</w:t>
        <w:tab/>
        <w:t>Circuit Schedule book, Wantage Section of Oxford Wesleyan Methodist Circuit, 1928-1934, Wantage and Wallingford Circuit 1934-1936.  (1 volume)</w:t>
        <w:br/>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VIII/i</w:t>
        <w:tab/>
        <w:t>Circuit Stewards’ Quarterly Account books, Wantage Section, Oxford Wesleyan Methodist Circuit, 1912-1934, Wantage and Wallingford Circuit 1934-1949.</w:t>
        <w:br/>
        <w:t>(2 volumes)</w:t>
        <w:br/>
        <w:tab/>
        <w:t>(</w:t>
      </w:r>
      <w:r>
        <w:rPr>
          <w:b/>
          <w:i/>
        </w:rPr>
        <w:t>Acc.2593</w:t>
      </w:r>
      <w:r>
        <w:rPr/>
        <w:t>)</w:t>
      </w:r>
    </w:p>
    <w:p>
      <w:pPr>
        <w:pStyle w:val="Normal"/>
        <w:tabs>
          <w:tab w:val="clear" w:pos="720"/>
          <w:tab w:val="left" w:pos="7920" w:leader="none"/>
        </w:tabs>
        <w:spacing w:before="240" w:after="120"/>
        <w:ind w:left="1080" w:hanging="1080"/>
        <w:rPr/>
      </w:pPr>
      <w:r>
        <w:rPr/>
        <w:t>VIII/ii</w:t>
        <w:tab/>
        <w:t>Account book, Women’s Auxiliary Missionary Society, (Wantage Section, Oxford Wesleyan Methodist Circuit, 1920-1934, Wantage and Wallingford Circuit 1934-1947).</w:t>
        <w:br/>
        <w:t>(1 volume)</w:t>
        <w:br/>
        <w:tab/>
        <w:t>(</w:t>
      </w:r>
      <w:r>
        <w:rPr>
          <w:b/>
          <w:i/>
        </w:rPr>
        <w:t>Acc.2593</w:t>
      </w:r>
      <w:r>
        <w:rPr/>
        <w:t>)</w:t>
      </w:r>
    </w:p>
    <w:p>
      <w:pPr>
        <w:pStyle w:val="Normal"/>
        <w:tabs>
          <w:tab w:val="clear" w:pos="720"/>
          <w:tab w:val="left" w:pos="1080" w:leader="none"/>
          <w:tab w:val="left" w:pos="7920" w:leader="none"/>
        </w:tabs>
        <w:spacing w:before="360" w:after="120"/>
        <w:ind w:left="1080" w:hanging="1080"/>
        <w:jc w:val="center"/>
        <w:rPr/>
      </w:pPr>
      <w:r>
        <w:rPr/>
        <w:t>*****************************************************</w:t>
      </w:r>
    </w:p>
    <w:p>
      <w:pPr>
        <w:pStyle w:val="Normal"/>
        <w:tabs>
          <w:tab w:val="clear" w:pos="720"/>
          <w:tab w:val="left" w:pos="1080" w:leader="none"/>
          <w:tab w:val="left" w:pos="3060" w:leader="none"/>
          <w:tab w:val="left" w:pos="7380" w:leader="none"/>
        </w:tabs>
        <w:spacing w:before="240" w:after="120"/>
        <w:ind w:left="1080" w:hanging="1080"/>
        <w:jc w:val="center"/>
        <w:rPr/>
      </w:pPr>
      <w:r>
        <w:rPr>
          <w:b/>
          <w:u w:val="single"/>
        </w:rPr>
        <w:t>IX-XI</w:t>
        <w:tab/>
        <w:t>Wallingford Primitive Methodist Circuit</w:t>
      </w:r>
      <w:r>
        <w:rPr/>
        <w:t xml:space="preserve"> (only)</w:t>
      </w:r>
    </w:p>
    <w:p>
      <w:pPr>
        <w:pStyle w:val="Normal"/>
        <w:tabs>
          <w:tab w:val="clear" w:pos="720"/>
          <w:tab w:val="left" w:pos="1080" w:leader="none"/>
          <w:tab w:val="left" w:pos="7920" w:leader="none"/>
        </w:tabs>
        <w:spacing w:before="240" w:after="120"/>
        <w:ind w:left="1080" w:hanging="1080"/>
        <w:rPr/>
      </w:pPr>
      <w:r>
        <w:rPr/>
        <w:t>IX/i</w:t>
        <w:tab/>
        <w:t>Quarterly Meeting Minute Books, 1862-1931.  (3 volumes)</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i</w:t>
        <w:tab/>
        <w:t>Circuit Reports, 1838-1859.  (1 folder)</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I/i</w:t>
        <w:tab/>
        <w:t>Quarterly account books, 1854-1934. (4 volume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I/ii</w:t>
        <w:tab/>
        <w:t>Missionary work accounts, 1869-1903, 1916-1934.  (2 volumes)</w:t>
        <w:tab/>
        <w:t>(</w:t>
      </w:r>
      <w:r>
        <w:rPr>
          <w:b/>
          <w:i/>
        </w:rPr>
        <w:t>Acc.2593</w:t>
      </w:r>
      <w:r>
        <w:rPr/>
        <w:t>)</w:t>
      </w:r>
    </w:p>
    <w:p>
      <w:pPr>
        <w:pStyle w:val="Normal"/>
        <w:tabs>
          <w:tab w:val="clear" w:pos="720"/>
          <w:tab w:val="left" w:pos="1080" w:leader="none"/>
          <w:tab w:val="left" w:pos="7920" w:leader="none"/>
        </w:tabs>
        <w:spacing w:before="360" w:after="120"/>
        <w:ind w:left="1080" w:hanging="1080"/>
        <w:jc w:val="center"/>
        <w:rPr/>
      </w:pPr>
      <w:r>
        <w:rPr/>
        <w:t>*****************************************************</w:t>
      </w:r>
    </w:p>
    <w:p>
      <w:pPr>
        <w:pStyle w:val="Normal"/>
        <w:tabs>
          <w:tab w:val="clear" w:pos="720"/>
          <w:tab w:val="left" w:pos="1080" w:leader="none"/>
          <w:tab w:val="left" w:pos="3060" w:leader="none"/>
          <w:tab w:val="left" w:pos="7380" w:leader="none"/>
        </w:tabs>
        <w:spacing w:before="240" w:after="120"/>
        <w:ind w:left="1080" w:hanging="1080"/>
        <w:jc w:val="center"/>
        <w:rPr/>
      </w:pPr>
      <w:r>
        <w:rPr>
          <w:b/>
          <w:u w:val="single"/>
        </w:rPr>
        <w:t>XII -XV</w:t>
        <w:tab/>
        <w:t>Mainly Wantage and Wallingford Methodist Circuit</w:t>
      </w:r>
      <w:r>
        <w:rPr/>
        <w:t xml:space="preserve"> </w:t>
        <w:br/>
        <w:t>(See also I/i, IV/i, VI/i-iii, VII/i, VIII/i-ii)</w:t>
      </w:r>
    </w:p>
    <w:p>
      <w:pPr>
        <w:pStyle w:val="Normal"/>
        <w:tabs>
          <w:tab w:val="clear" w:pos="720"/>
          <w:tab w:val="left" w:pos="1080" w:leader="none"/>
          <w:tab w:val="left" w:pos="7920" w:leader="none"/>
        </w:tabs>
        <w:spacing w:before="240" w:after="120"/>
        <w:ind w:left="1080" w:hanging="1080"/>
        <w:rPr/>
      </w:pPr>
      <w:r>
        <w:rPr/>
        <w:t>XII/i</w:t>
        <w:tab/>
        <w:t>Quarterly Meeting Minute Book, 1949-1959.  (1 volume)</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II/ii</w:t>
        <w:tab/>
        <w:t>Minute book of the Advisory Committee of Wantage and Wallingford Methodist Circuit</w:t>
        <w:br/>
        <w:t>1936-1959.  (1 volume)</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III/i</w:t>
        <w:tab/>
        <w:t>Circuit Schedule books, Wantage and Wallingford Methodist Circuit, 1935-1957, with loose papers relating to Wantage and Abingdon Methodist Circuit, 1960s.</w:t>
        <w:br/>
        <w:t>(2 volumes)</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IV/i</w:t>
        <w:tab/>
        <w:t>Methodist Missionary Society Circuit Account books, Wantage and Wallingford Methodist Circuit 1934-1959, Wantage and Abingdon Methodist Circuit 1960.</w:t>
        <w:br/>
        <w:t>(2 volumes)</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XV/i</w:t>
        <w:tab/>
        <w:t>Circuit Plans, Wantage and Wallingford Methodist Circuit 1934, 1945-1959.</w:t>
        <w:br/>
        <w:t>(69 items)</w:t>
        <w:br/>
        <w:tab/>
        <w:t>(</w:t>
      </w:r>
      <w:r>
        <w:rPr>
          <w:b/>
          <w:i/>
        </w:rPr>
        <w:t>Acc.2593</w:t>
      </w:r>
      <w:r>
        <w:rPr/>
        <w:t>)</w:t>
      </w:r>
    </w:p>
    <w:p>
      <w:pPr>
        <w:pStyle w:val="Normal"/>
        <w:tabs>
          <w:tab w:val="clear" w:pos="720"/>
          <w:tab w:val="left" w:pos="1080" w:leader="none"/>
          <w:tab w:val="left" w:pos="7920" w:leader="none"/>
        </w:tabs>
        <w:spacing w:before="360" w:after="120"/>
        <w:ind w:left="1080" w:hanging="1080"/>
        <w:jc w:val="center"/>
        <w:rPr/>
      </w:pPr>
      <w:r>
        <w:rPr/>
        <w:t>*****************************************************</w:t>
      </w:r>
    </w:p>
    <w:p>
      <w:pPr>
        <w:pStyle w:val="Normal"/>
        <w:tabs>
          <w:tab w:val="clear" w:pos="720"/>
          <w:tab w:val="left" w:pos="1620" w:leader="none"/>
          <w:tab w:val="left" w:pos="7380" w:leader="none"/>
        </w:tabs>
        <w:spacing w:before="240" w:after="120"/>
        <w:ind w:left="1080" w:hanging="1080"/>
        <w:jc w:val="center"/>
        <w:rPr/>
      </w:pPr>
      <w:r>
        <w:rPr>
          <w:b/>
          <w:u w:val="single"/>
        </w:rPr>
        <w:t>XVI-XVIII</w:t>
        <w:tab/>
        <w:t>Wantage and Abingdon Methodist Circuit</w:t>
      </w:r>
      <w:r>
        <w:rPr/>
        <w:br/>
        <w:t>with stray item from Oxford Methodist Circuit</w:t>
      </w:r>
      <w:r>
        <w:rPr>
          <w:b/>
          <w:u w:val="single"/>
        </w:rPr>
        <w:br/>
      </w:r>
      <w:r>
        <w:rPr/>
        <w:t>(See also XIII/i and XIV/i)</w:t>
      </w:r>
    </w:p>
    <w:p>
      <w:pPr>
        <w:pStyle w:val="Normal"/>
        <w:tabs>
          <w:tab w:val="clear" w:pos="720"/>
          <w:tab w:val="left" w:pos="1080" w:leader="none"/>
          <w:tab w:val="left" w:pos="7920" w:leader="none"/>
        </w:tabs>
        <w:spacing w:before="240" w:after="120"/>
        <w:ind w:left="1080" w:hanging="1080"/>
        <w:rPr/>
      </w:pPr>
      <w:r>
        <w:rPr/>
        <w:t>XVI/i</w:t>
        <w:tab/>
        <w:t>Left blank in case of future deposits of minute books</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XVII/i</w:t>
        <w:tab/>
        <w:t xml:space="preserve">Circuit account book 1960-1971.  (1 volume) </w:t>
        <w:tab/>
        <w:t>(</w:t>
      </w:r>
      <w:r>
        <w:rPr>
          <w:b/>
          <w:i/>
        </w:rPr>
        <w:t>Acc.2593</w:t>
      </w:r>
      <w:r>
        <w:rPr/>
        <w:t>)</w:t>
      </w:r>
    </w:p>
    <w:p>
      <w:pPr>
        <w:pStyle w:val="Normal"/>
        <w:tabs>
          <w:tab w:val="clear" w:pos="720"/>
          <w:tab w:val="left" w:pos="7920" w:leader="none"/>
        </w:tabs>
        <w:spacing w:before="240" w:after="120"/>
        <w:ind w:left="1080" w:hanging="1080"/>
        <w:rPr/>
      </w:pPr>
      <w:r>
        <w:rPr/>
        <w:t>XVII/ii</w:t>
        <w:tab/>
        <w:t>Methodist Missionary Society account book 1961-1964.</w:t>
        <w:br/>
        <w:t>(1 volume)</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7920" w:leader="none"/>
        </w:tabs>
        <w:spacing w:before="240" w:after="120"/>
        <w:ind w:left="1080" w:hanging="1080"/>
        <w:rPr/>
      </w:pPr>
      <w:r>
        <w:rPr/>
        <w:t>XVIII/i</w:t>
        <w:tab/>
        <w:t>Circuit plans 1966-73, with directories.  (26 items)</w:t>
        <w:tab/>
        <w:t>(</w:t>
      </w:r>
      <w:r>
        <w:rPr>
          <w:b/>
          <w:i/>
        </w:rPr>
        <w:t>Acc.2593</w:t>
      </w:r>
      <w:r>
        <w:rPr/>
        <w:t>)</w:t>
      </w:r>
    </w:p>
    <w:p>
      <w:pPr>
        <w:pStyle w:val="Normal"/>
        <w:tabs>
          <w:tab w:val="clear" w:pos="720"/>
          <w:tab w:val="left" w:pos="7920" w:leader="none"/>
        </w:tabs>
        <w:spacing w:before="240" w:after="120"/>
        <w:ind w:left="1080" w:hanging="1080"/>
        <w:rPr/>
      </w:pPr>
      <w:r>
        <w:rPr/>
        <w:t>XVIII/ii</w:t>
        <w:tab/>
        <w:t>Circuit plans 1973-77.  (9 items)</w:t>
        <w:tab/>
        <w:t>(</w:t>
      </w:r>
      <w:r>
        <w:rPr>
          <w:b/>
          <w:i/>
        </w:rPr>
        <w:t>Acc.2593</w:t>
      </w:r>
      <w:r>
        <w:rPr/>
        <w:t>)</w:t>
      </w:r>
    </w:p>
    <w:p>
      <w:pPr>
        <w:pStyle w:val="Normal"/>
        <w:tabs>
          <w:tab w:val="clear" w:pos="720"/>
          <w:tab w:val="left" w:pos="7920" w:leader="none"/>
        </w:tabs>
        <w:spacing w:before="240" w:after="120"/>
        <w:ind w:left="1080" w:hanging="1080"/>
        <w:rPr/>
      </w:pPr>
      <w:r>
        <w:rPr/>
        <w:t>XVIII/iii</w:t>
        <w:tab/>
        <w:t>Circuit plans/Preaching Appointments 1977-79.  (7 items)</w:t>
        <w:tab/>
        <w:t>(</w:t>
      </w:r>
      <w:r>
        <w:rPr>
          <w:b/>
          <w:i/>
        </w:rPr>
        <w:t>Acc.2593</w:t>
      </w:r>
      <w:r>
        <w:rPr/>
        <w:t>)</w:t>
      </w:r>
    </w:p>
    <w:p>
      <w:pPr>
        <w:pStyle w:val="Normal"/>
        <w:tabs>
          <w:tab w:val="clear" w:pos="720"/>
          <w:tab w:val="left" w:pos="7920" w:leader="none"/>
        </w:tabs>
        <w:spacing w:before="240" w:after="120"/>
        <w:ind w:left="1080" w:hanging="1080"/>
        <w:rPr/>
      </w:pPr>
      <w:r>
        <w:rPr/>
        <w:t>XVIII/iv</w:t>
        <w:tab/>
        <w:t>Circuit directory 1977-78.  (1 item)</w:t>
        <w:tab/>
        <w:t>(</w:t>
      </w:r>
      <w:r>
        <w:rPr>
          <w:b/>
          <w:i/>
        </w:rPr>
        <w:t>Acc.2593</w:t>
      </w:r>
      <w:r>
        <w:rPr/>
        <w:t>)</w:t>
      </w:r>
    </w:p>
    <w:p>
      <w:pPr>
        <w:pStyle w:val="Normal"/>
        <w:tabs>
          <w:tab w:val="clear" w:pos="720"/>
          <w:tab w:val="left" w:pos="7920" w:leader="none"/>
        </w:tabs>
        <w:spacing w:before="240" w:after="120"/>
        <w:ind w:left="1080" w:hanging="1080"/>
        <w:rPr/>
      </w:pPr>
      <w:r>
        <w:rPr/>
        <w:t>XVIII/v</w:t>
        <w:tab/>
        <w:t xml:space="preserve">Circuit plan and directory Oxford Methodist Circuit </w:t>
        <w:br/>
        <w:t>(including Abingdon section), 1959.  (1 item)</w:t>
        <w:tab/>
        <w:t>(</w:t>
      </w:r>
      <w:r>
        <w:rPr>
          <w:b/>
          <w:i/>
        </w:rPr>
        <w:t>Acc.2593</w:t>
      </w:r>
      <w:r>
        <w:rPr/>
        <w:t>)</w:t>
      </w:r>
    </w:p>
    <w:p>
      <w:pPr>
        <w:pStyle w:val="Normal"/>
        <w:tabs>
          <w:tab w:val="clear" w:pos="720"/>
          <w:tab w:val="left" w:pos="1080" w:leader="none"/>
          <w:tab w:val="left" w:pos="7920" w:leader="none"/>
        </w:tabs>
        <w:spacing w:before="360" w:after="120"/>
        <w:ind w:left="1080" w:hanging="1080"/>
        <w:jc w:val="center"/>
        <w:rPr/>
      </w:pPr>
      <w:r>
        <w:rPr/>
        <w:t>*****************************************************</w:t>
      </w:r>
    </w:p>
    <w:p>
      <w:pPr>
        <w:pStyle w:val="Normal"/>
        <w:tabs>
          <w:tab w:val="clear" w:pos="720"/>
          <w:tab w:val="left" w:pos="1620" w:leader="none"/>
          <w:tab w:val="left" w:pos="7380" w:leader="none"/>
        </w:tabs>
        <w:spacing w:before="240" w:after="120"/>
        <w:ind w:left="1080" w:hanging="1080"/>
        <w:jc w:val="center"/>
        <w:rPr/>
      </w:pPr>
      <w:r>
        <w:rPr>
          <w:b/>
          <w:u w:val="single"/>
        </w:rPr>
        <w:t>XIX-XXXVII</w:t>
        <w:tab/>
        <w:t>records of Individual Methodist Chapels,</w:t>
        <w:br/>
        <w:t>arranged alphabetically by place-names</w:t>
      </w:r>
    </w:p>
    <w:p>
      <w:pPr>
        <w:pStyle w:val="Normal"/>
        <w:tabs>
          <w:tab w:val="clear" w:pos="720"/>
          <w:tab w:val="left" w:pos="1080" w:leader="none"/>
          <w:tab w:val="left" w:pos="7920" w:leader="none"/>
        </w:tabs>
        <w:spacing w:before="240" w:after="120"/>
        <w:ind w:left="1080" w:hanging="1080"/>
        <w:rPr/>
      </w:pPr>
      <w:r>
        <w:rPr/>
        <w:t>XIX/i</w:t>
        <w:tab/>
        <w:t xml:space="preserve">Account book, Blewbury Wesleyan Methodist </w:t>
        <w:br/>
        <w:t xml:space="preserve">later Methodist church 1852-1973.  (1 item)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w:t>
        <w:tab/>
        <w:t>Brightwell Primitive Methodist church account book, 1881-1928.</w:t>
        <w:br/>
        <w:t xml:space="preserve">(1 item)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1-3</w:t>
        <w:tab/>
        <w:t>Charney Bassett Wesleyan Methodist later Methodist church account books,</w:t>
        <w:br/>
        <w:t xml:space="preserve">1917-1951.  (3 volumes)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I/i</w:t>
        <w:tab/>
        <w:t>Childrey Primitive Methodist church: chapel schedules 1848-1876.</w:t>
        <w:br/>
        <w:t xml:space="preserve">(1 item) </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II/ii</w:t>
        <w:tab/>
        <w:t>Childrey Wesleyan Methodist church: Sunday School minutes, register,</w:t>
        <w:br/>
        <w:t>Infants’ School correspondence 1873-1909.  (2 volumes and 1 file)</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II/ii</w:t>
        <w:tab/>
        <w:t>Printed material related to Childrey Methodist church and history of Methodism in Childrey, c1810-1949.  (5 items)</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II/i</w:t>
        <w:tab/>
        <w:t>Drayton Methodist Church minute book, 1940-1956.  (1 item)</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V/i</w:t>
        <w:tab/>
        <w:t>File of papers relating to Fawler Methodist chapel, 1952-1965.  (1 item)</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V/i</w:t>
        <w:tab/>
        <w:t>Account book, Grove Wesleyan Methodist, later Methodist church,</w:t>
        <w:br/>
        <w:t xml:space="preserve">1890-1974.  (1 item)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VI/i</w:t>
        <w:tab/>
        <w:t xml:space="preserve">Burial register, Harwell Wesleyan Methodist, later Methodist church, </w:t>
        <w:br/>
        <w:t xml:space="preserve">1862-1944 (not continuous).  (1 item) </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VI/ii</w:t>
        <w:tab/>
        <w:t xml:space="preserve">Minute book, Harwell Methodist church, 1961-1970.  (1 item) </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VI/iii</w:t>
        <w:tab/>
        <w:t>Account books 1872-1972, Harwell Wesleyan Methodist, later Methodist church.</w:t>
        <w:br/>
        <w:t>Earlier vol. includes minutes of Trustees’ meetings, 1885-1892.</w:t>
        <w:br/>
        <w:t>(2 item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VI/iv</w:t>
        <w:tab/>
        <w:t>Notebook with description of Harwell Wesleyan Methodist chapel burial ground,</w:t>
        <w:br/>
        <w:t xml:space="preserve"> c1912.  (1 item) </w:t>
        <w:tab/>
        <w:t>(</w:t>
      </w:r>
      <w:r>
        <w:rPr>
          <w:b/>
          <w:i/>
        </w:rPr>
        <w:t>Acc.2593</w:t>
      </w:r>
      <w:r>
        <w:rPr/>
        <w:t>)</w:t>
      </w:r>
    </w:p>
    <w:p>
      <w:pPr>
        <w:pStyle w:val="Normal"/>
        <w:tabs>
          <w:tab w:val="clear" w:pos="720"/>
          <w:tab w:val="left" w:pos="1080" w:leader="none"/>
          <w:tab w:val="left" w:pos="7920" w:leader="none"/>
        </w:tabs>
        <w:spacing w:before="120" w:after="120"/>
        <w:ind w:left="1080" w:hanging="1080"/>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VII/i</w:t>
        <w:tab/>
        <w:t>Minute book, East Hendred Methodist chapel trustees</w:t>
        <w:br/>
        <w:t>1953-1962.  (1 item)</w:t>
        <w:tab/>
        <w:t>Wesleyan (</w:t>
      </w:r>
      <w:r>
        <w:rPr>
          <w:b/>
          <w:i/>
        </w:rPr>
        <w:t>Acc.2593</w:t>
      </w:r>
      <w:r>
        <w:rPr/>
        <w:t>)</w:t>
      </w:r>
    </w:p>
    <w:p>
      <w:pPr>
        <w:pStyle w:val="Normal"/>
        <w:tabs>
          <w:tab w:val="clear" w:pos="720"/>
          <w:tab w:val="left" w:pos="1080" w:leader="none"/>
          <w:tab w:val="left" w:pos="7920" w:leader="none"/>
        </w:tabs>
        <w:spacing w:before="240" w:after="120"/>
        <w:ind w:left="1080" w:hanging="1080"/>
        <w:rPr/>
      </w:pPr>
      <w:r>
        <w:rPr/>
        <w:t>XXVII/ii</w:t>
        <w:tab/>
        <w:t>Account and minute books, treasurers and trustees of East Hendred Wesleyan Methodist, later Methodist church 1905-1975.  (2 item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VII/iii</w:t>
        <w:tab/>
        <w:t>Account books, East Hendred Methodist church collections,</w:t>
        <w:br/>
        <w:t>1943-1955.  (4 volumes)</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VIII/i</w:t>
        <w:tab/>
        <w:t>Minute book, West Hendred Methodist chapel,</w:t>
        <w:br/>
        <w:t>1952-1963.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IX/i</w:t>
        <w:tab/>
        <w:t>Letcombe Regis Primitive Methodist chapel schedules,</w:t>
        <w:br/>
        <w:t>1853-1859.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i</w:t>
        <w:tab/>
        <w:t>Account book, Stanford-in-the-Vale Methodist church,</w:t>
        <w:br/>
        <w:t>1957-69, with loose minutes, 1960s.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I/i</w:t>
        <w:tab/>
        <w:t>Minute book, Upton Methodist church,</w:t>
        <w:br/>
        <w:t>1955-1971.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II/1-2</w:t>
        <w:tab/>
        <w:t>Combined account and minute books, Wallingford Primitive Methodist church,</w:t>
        <w:br/>
        <w:t>1834-1898.  (2 volume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II/3</w:t>
        <w:tab/>
        <w:t>Account book, 1889-1910, and loose minutes 1916,</w:t>
        <w:br/>
        <w:t>Wallingford Primitive Methodist church, 1834-1898.  (1 volume)</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II/4</w:t>
        <w:tab/>
        <w:t>File of correspondence, Wallingford Methodist church hall,</w:t>
        <w:br/>
        <w:t>1959-1969.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III/1</w:t>
        <w:tab/>
        <w:t>Register of attendance, Wantage Wesleyan Methodist Band of Hope,</w:t>
        <w:br/>
        <w:t>1887-1898.  (1 volum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IV/i</w:t>
        <w:tab/>
        <w:t>Trustees’ Minute books, Wantage Wesleyan Methodist, later Methodist church,</w:t>
        <w:br/>
        <w:t>1905-1969.  (1 volume)</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IV/ii</w:t>
        <w:tab/>
        <w:t>Leaders Meeting minute books, Wantage Wesleyan Methodist, later Methodist church,</w:t>
        <w:br/>
        <w:t>1883-1977.  (4 volume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IV/iii</w:t>
        <w:tab/>
        <w:t>Combined minute books and account books, various bodies including chapel stewards, chapel secretary and trustees, Wantage Wesleyan Methodist, later Wantage Methodist church, 1878-1942.  XXIV/iii/1 includes accounts and minutes of Letcombe Regis trustees, 1916-1939.</w:t>
        <w:br/>
        <w:t>(2 volume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IV/iii</w:t>
        <w:tab/>
        <w:t>Account books, Wantage Wesleyan Methodist, later Wantage Methodist church, inc. trustees Sunday School, pew rents, church collections, 1896-1970.</w:t>
        <w:br/>
        <w:t>(4 volumes)</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V/i</w:t>
        <w:tab/>
        <w:t>Deed relating to a messuage in Back Street, Wantage, with plot of garden ground and one third share in a backside belonging to three messuages, 1763.  (1 item)</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V/ii</w:t>
        <w:tab/>
        <w:t>Deeds relating to four messuages on west side of Newbury Street in Wantage and one acre of pasture ground in Wantage, later four messuages only.  (One deed refers also to two cottages at East Ilsley, Berks.) 1763-1838.  (16 item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V/iii</w:t>
        <w:tab/>
        <w:t>Deeds relating to messuage on west side of Newbury Street in Wantage, with brewhouse, backside and range of buildings behind the message.  Messuage &amp;c was later divided into six cottages.  1785-1851.  (7 items)</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V/iv</w:t>
        <w:tab/>
        <w:t>Will probate devising messuages and lands in Wantage,</w:t>
        <w:br/>
        <w:t>relates to XXXV/ii-iii, 1820/21.  (1 item)</w:t>
        <w:tab/>
        <w:t>(</w:t>
      </w:r>
      <w:r>
        <w:rPr>
          <w:b/>
          <w:i/>
        </w:rPr>
        <w:t>Acc.2593</w:t>
      </w:r>
      <w:r>
        <w:rPr/>
        <w:t>)</w:t>
      </w:r>
    </w:p>
    <w:p>
      <w:pPr>
        <w:pStyle w:val="Normal"/>
        <w:tabs>
          <w:tab w:val="clear" w:pos="720"/>
          <w:tab w:val="left" w:pos="1080" w:leader="none"/>
          <w:tab w:val="left" w:pos="7920" w:leader="none"/>
        </w:tabs>
        <w:spacing w:before="240" w:after="120"/>
        <w:ind w:left="1080" w:hanging="1080"/>
        <w:rPr/>
      </w:pPr>
      <w:r>
        <w:rPr/>
        <w:t>XXXV/v</w:t>
        <w:tab/>
        <w:t>List of members of Wantage Methodist church serving</w:t>
        <w:br/>
        <w:t>in H.M. forces in (1939-45) war.  (1 item)</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VI/i</w:t>
        <w:tab/>
        <w:t>Correspondence file relating to Long Wittenham chapel,</w:t>
        <w:br/>
        <w:t>1960-1; 1983.  (1 file)</w:t>
        <w:tab/>
        <w:t>(</w:t>
      </w:r>
      <w:r>
        <w:rPr>
          <w:b/>
          <w:i/>
        </w:rPr>
        <w:t>Acc.2593</w:t>
      </w:r>
      <w:r>
        <w:rPr/>
        <w:t>)</w:t>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1080" w:leader="none"/>
          <w:tab w:val="left" w:pos="7920" w:leader="none"/>
        </w:tabs>
        <w:spacing w:before="240" w:after="120"/>
        <w:ind w:left="1080" w:hanging="1080"/>
        <w:rPr/>
      </w:pPr>
      <w:r>
        <w:rPr/>
        <w:t>XXXVII/i</w:t>
        <w:tab/>
        <w:t>Copy trust deed, printed, relating to Morland &amp; Co. Ltd., breweries, Abingdon, and 123 properties in Berks. And Oxon., 1897.  (1 deed)</w:t>
        <w:tab/>
        <w:t>(</w:t>
      </w:r>
      <w:r>
        <w:rPr>
          <w:b/>
          <w:i/>
        </w:rPr>
        <w:t>Acc.2593</w:t>
      </w:r>
      <w:r>
        <w:rPr/>
        <w:t>)</w:t>
      </w:r>
    </w:p>
    <w:p>
      <w:pPr>
        <w:pStyle w:val="Normal"/>
        <w:tabs>
          <w:tab w:val="clear" w:pos="720"/>
          <w:tab w:val="left" w:pos="7920" w:leader="none"/>
        </w:tabs>
        <w:spacing w:before="240" w:after="120"/>
        <w:ind w:left="900" w:hanging="900"/>
        <w:rPr/>
      </w:pPr>
      <w:r>
        <w:rPr/>
      </w:r>
    </w:p>
    <w:p>
      <w:pPr>
        <w:pStyle w:val="Normal"/>
        <w:tabs>
          <w:tab w:val="clear" w:pos="720"/>
          <w:tab w:val="left" w:pos="1080" w:leader="none"/>
          <w:tab w:val="left" w:pos="7920" w:leader="none"/>
        </w:tabs>
        <w:spacing w:before="120" w:after="120"/>
        <w:ind w:left="902" w:hanging="902"/>
        <w:jc w:val="center"/>
        <w:rPr/>
      </w:pPr>
      <w:r>
        <w:rPr/>
        <w:t>_______________________</w:t>
      </w:r>
    </w:p>
    <w:p>
      <w:pPr>
        <w:pStyle w:val="Normal"/>
        <w:tabs>
          <w:tab w:val="clear" w:pos="720"/>
          <w:tab w:val="left" w:pos="7920" w:leader="none"/>
        </w:tabs>
        <w:spacing w:before="240" w:after="120"/>
        <w:ind w:left="900" w:hanging="900"/>
        <w:rPr/>
      </w:pPr>
      <w:r>
        <w:rPr/>
        <w:t>NB.  For records of the Wesleyan Methodist day school in Wantage, deposited as part of Acc. 2593, see schools index (T/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W.A.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10:00Z</dcterms:created>
  <dc:creator>Peter Hemmings</dc:creator>
  <dc:description/>
  <dc:language>en-US</dc:language>
  <cp:lastModifiedBy>Noreen &amp; Peter Hemmings</cp:lastModifiedBy>
  <dcterms:modified xsi:type="dcterms:W3CDTF">2007-04-13T21:02:00Z</dcterms:modified>
  <cp:revision>17</cp:revision>
  <dc:subject/>
  <dc:title>Appendix I</dc:title>
</cp:coreProperties>
</file>