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WANTAGE &amp; ABINGDON CIRCUIT </w:t>
      </w:r>
    </w:p>
    <w:p>
      <w:pPr>
        <w:pStyle w:val="Normal"/>
        <w:spacing w:before="240" w:after="12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List of documents to be deposited in May 2013</w:t>
      </w:r>
    </w:p>
    <w:p>
      <w:pPr>
        <w:pStyle w:val="Normal"/>
        <w:spacing w:before="240" w:after="120"/>
        <w:rPr>
          <w:lang w:val="en-GB"/>
        </w:rPr>
      </w:pPr>
      <w:r>
        <w:rPr>
          <w:b/>
          <w:lang w:val="en-GB"/>
        </w:rPr>
        <w:t xml:space="preserve">WANTAGE &amp; ABINGDON CIRCU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 xml:space="preserve">Reports on Manse Inspections 1985. </w:t>
      </w:r>
      <w:r>
        <w:rPr/>
        <w:t xml:space="preserve"> </w:t>
        <w:tab/>
        <w:t>(</w:t>
      </w:r>
      <w:r>
        <w:rPr>
          <w:b/>
          <w:i/>
        </w:rPr>
        <w:t>Acc. 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>
          <w:lang w:val="en-GB"/>
        </w:rPr>
        <w:t xml:space="preserve">A Circuit Steward’s file covering (March 2000 to March 2005). . </w:t>
      </w:r>
      <w:r>
        <w:rPr/>
        <w:t xml:space="preserve"> </w:t>
        <w:tab/>
        <w:t>(</w:t>
      </w:r>
      <w:r>
        <w:rPr>
          <w:b/>
          <w:i/>
        </w:rPr>
        <w:t>Acc. 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CHILDREY METHODIST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Application to Oxford County Court Jan 1992. 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This bundle contains a complete set of papers provided for Counsel </w:t>
        <w:br/>
        <w:t xml:space="preserve">(Mr Simon Markrey) for the trial of the application to the Oxford County </w:t>
        <w:br/>
        <w:t>Court heard on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January 1992 plus some of Counsel’s </w:t>
        <w:br/>
        <w:t>own notes and sundry other papers.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GROVE METHODIST CHU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Annual Church Meeting Reports &amp; Minutes (April 2004 to April 2009).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hurch Council Minutes (January 2004 to November 2006).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hurch Council Minutes (June 2007 to October 2009).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SOUTHMOOR METHODIST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Register of Baptisms (10 September 1967 to 12 June 2011.  </w:t>
        <w:br/>
        <w:t xml:space="preserve">(Baptisms prior to September 1967 are registered in the Baptismal </w:t>
        <w:br/>
        <w:t>Register of Trinity Methodist Church, Abingdon).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Register of Marriages (30 September 2000 to 22 September 2012)..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spacing w:before="240" w:after="120"/>
        <w:rPr>
          <w:lang w:val="en-GB"/>
        </w:rPr>
      </w:pPr>
      <w:r>
        <w:rPr>
          <w:b/>
          <w:lang w:val="en-GB"/>
        </w:rPr>
        <w:t>WANTAGE METHODIST CHURCH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spacing w:before="0" w:after="120"/>
        <w:ind w:left="720" w:hanging="720"/>
        <w:rPr/>
      </w:pPr>
      <w:r>
        <w:rPr/>
        <w:t xml:space="preserve">Minute Book of the Trustees Meeting (10 December 1969 to </w:t>
        <w:br/>
        <w:t>30 October 1975) and the Property &amp; Finance Committee (30 October 1975</w:t>
        <w:br/>
        <w:t>to 28 September 1992)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One box containing:</w:t>
        <w:br/>
        <w:t>(a)  Wantage Church Newsletter (1961 to 1983);</w:t>
        <w:br/>
        <w:t>(b)  Wantage &amp; Abingdon Circuit Preaching Plans (1977 to 1983)</w:t>
        <w:br/>
        <w:t>(c)  Carol Service Orders (1957 to 1978);</w:t>
        <w:br/>
        <w:t>(d)  Easter Offering Account Book (1936 to 1963);</w:t>
      </w:r>
      <w:r>
        <w:rPr>
          <w:lang w:val="en-GB"/>
        </w:rPr>
        <w:br/>
      </w:r>
      <w:r>
        <w:rPr/>
        <w:t>(e)  Community Rolls ( 1978,1980, 1981)</w:t>
        <w:br/>
        <w:t>(f)  Sundry loose paper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spacing w:before="0" w:after="120"/>
        <w:ind w:left="720" w:hanging="720"/>
        <w:rPr/>
      </w:pPr>
      <w:r>
        <w:rPr/>
        <w:t xml:space="preserve">A photograph of Frank Shepherd, a Methodist Local Preacher, in the </w:t>
        <w:br/>
        <w:t>pulpit of Wantage Methodist Church taken in the late 1950s (?).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p>
      <w:pPr>
        <w:pStyle w:val="Normal"/>
        <w:spacing w:before="240" w:after="120"/>
        <w:rPr>
          <w:lang w:val="en-GB"/>
        </w:rPr>
      </w:pPr>
      <w:r>
        <w:rPr>
          <w:b/>
          <w:lang w:val="en-GB"/>
        </w:rPr>
        <w:t>WOOTTON METHODIST CHU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before="0" w:after="120"/>
        <w:ind w:left="357" w:hanging="357"/>
        <w:rPr/>
      </w:pPr>
      <w:r>
        <w:rPr/>
        <w:t>Documents relating to the sale of the chapel in 2002.</w:t>
        <w:tab/>
        <w:t>(</w:t>
      </w:r>
      <w:r>
        <w:rPr>
          <w:b/>
          <w:i/>
        </w:rPr>
        <w:t>Acc.6174</w:t>
      </w:r>
      <w:r>
        <w:rPr/>
        <w:t>)</w:t>
      </w:r>
      <w:r>
        <w:rPr>
          <w:lang w:val="en-GB"/>
        </w:rPr>
        <w:t>.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1">
    <w:name w:val="WW8Num8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2:00Z</dcterms:created>
  <dc:creator>Noreen &amp; Peter Hemmings</dc:creator>
  <dc:description/>
  <cp:keywords/>
  <dc:language>en-US</dc:language>
  <cp:lastModifiedBy>Noreen &amp; Peter Hemmings</cp:lastModifiedBy>
  <cp:lastPrinted>2009-03-05T10:18:00Z</cp:lastPrinted>
  <dcterms:modified xsi:type="dcterms:W3CDTF">2013-05-21T10:00:00Z</dcterms:modified>
  <cp:revision>10</cp:revision>
  <dc:subject/>
  <dc:title>OXFORD WESLEYAN CIRCUIT (WANTAGE SECTION) </dc:title>
</cp:coreProperties>
</file>