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 xml:space="preserve">WANTAGE &amp; ABINGDON CIRCUIT </w:t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ist of documents deposited in February 2014</w:t>
      </w:r>
    </w:p>
    <w:p>
      <w:pPr>
        <w:pStyle w:val="Normal"/>
        <w:spacing w:before="240" w:after="1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 xml:space="preserve">WANTAGE &amp; ABINGDON CIRCUI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>Minute Book Young Methodism Circuit Youth Council</w:t>
        <w:br/>
        <w:t xml:space="preserve">(29 September 1937 to 7 February 1973). </w:t>
      </w:r>
      <w:r>
        <w:rPr/>
        <w:t xml:space="preserve"> 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Minute File Circuit Meeting (29 September 1999 to 20 March 2007)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Minute File Circuit Meeting (18 September 2007 to 16 March 2010)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Minute File Circuit Leadership Team (3 March 2000 to 18 April 2007)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Minute File Circuit Leadership Team (18 April 2007to 26 August 2010)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 xml:space="preserve">BLEWBURY METHODIST CHUR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Register of Baptisms (20 June 1986 to 30 December 2001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Various papers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mmunity Roll (undated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hurch Notices (March 1980 to October 1989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hurch Notices (November 1989 to October 1989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Minute Book of Church Council  (February 1974 to February 1995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Minute Book of Church Council  (October 1995 to November 2000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CHILDREY METHODIST CHU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Minute File Church Council (23 February 2000 to 26 July 2006) 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DIDCOT METHODIST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 xml:space="preserve">Roll Book including East Hagbourne (1965 to 1971) 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See Harwell baptism Register (1935 to 1958)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Register of Baptisms (9 March 1958 to 5 May 1991)</w:t>
        <w:br/>
        <w:t>this register was used  for the Didcot Section</w:t>
        <w:tab/>
        <w:t>(</w:t>
      </w:r>
      <w:r>
        <w:rPr>
          <w:b/>
          <w:i/>
        </w:rPr>
        <w:t>Acc. 6250</w:t>
      </w:r>
      <w:r>
        <w:rPr>
          <w:lang w:val="en-GB"/>
        </w:rPr>
        <w:t>.</w:t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 xml:space="preserve">HARWELL METHODIST CHUR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Register of Baptisms (31 May 1857 to 2 February 1958)</w:t>
        <w:br/>
        <w:t>from 1935 onwards this register was used  for the Didcot Section</w:t>
        <w:tab/>
        <w:t>(</w:t>
      </w:r>
      <w:r>
        <w:rPr>
          <w:b/>
          <w:i/>
        </w:rPr>
        <w:t>Acc. 6250</w:t>
      </w:r>
      <w:r>
        <w:rPr>
          <w:lang w:val="en-GB"/>
        </w:rPr>
        <w:t>.</w:t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 xml:space="preserve">SPRINGLINE METHODIST CHUR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Minute File of Church Council  (February 2010 to February 2013)</w:t>
        <w:tab/>
        <w:t>(</w:t>
      </w:r>
      <w:r>
        <w:rPr>
          <w:b/>
          <w:i/>
        </w:rPr>
        <w:t>Acc. 6250)</w:t>
      </w:r>
      <w:r>
        <w:rPr>
          <w:lang w:val="en-GB"/>
        </w:rPr>
        <w:t>.</w:t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 xml:space="preserve">UPTON METHODIST CHURC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Register of Baptisms (25 January 1846 to 16 December 1956)</w:t>
        <w:tab/>
        <w:t>(</w:t>
      </w:r>
      <w:r>
        <w:rPr>
          <w:b/>
          <w:i/>
        </w:rPr>
        <w:t>Acc. 6250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>Register of Baptisms (11 October 1959 to 28 June 1998)</w:t>
        <w:tab/>
        <w:t>(</w:t>
      </w:r>
      <w:r>
        <w:rPr>
          <w:b/>
          <w:i/>
        </w:rPr>
        <w:t>Acc. 6250</w:t>
      </w:r>
      <w:r>
        <w:rPr>
          <w:lang w:val="en-GB"/>
        </w:rPr>
        <w:t>.</w:t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>WANTAGE METHODIST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Minute Book of Joint Church Council (with Grove) (31 May 1977 to 3 June 1979)</w:t>
        <w:br/>
        <w:t>and Wantage Church Council (9 July 1979 to 17 October 1989).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Minute File of Church Council and Annual General Meeting </w:t>
        <w:br/>
        <w:t>(8 February 1990 to 29 October 2001).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Minute File of Church Council and Annual General Meeting </w:t>
        <w:br/>
        <w:t>(18 February 2002 to 9 April 2006).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Minute File of Church Council and Annual General Meeting </w:t>
        <w:br/>
        <w:t>(21 June 2006 to 28 March 2010).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Wallet containing CDs of minutes and reports (2005-2010)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keepNext w:val="true"/>
        <w:spacing w:before="240" w:after="120"/>
        <w:rPr>
          <w:lang w:val="en-GB"/>
        </w:rPr>
      </w:pPr>
      <w:r>
        <w:rPr>
          <w:b/>
          <w:lang w:val="en-GB"/>
        </w:rPr>
        <w:t>WALLINGFORD METHODIST 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0" w:leader="none"/>
        </w:tabs>
        <w:spacing w:before="0" w:after="120"/>
        <w:ind w:left="357" w:hanging="357"/>
        <w:rPr>
          <w:lang w:val="en-GB"/>
        </w:rPr>
      </w:pPr>
      <w:r>
        <w:rPr/>
        <w:t xml:space="preserve">Minute Book of Church and Manse Trustees Meeting </w:t>
        <w:br/>
        <w:t>(10 February 1954 to 12 August 1971).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0" w:leader="none"/>
        </w:tabs>
        <w:spacing w:before="0" w:after="120"/>
        <w:ind w:left="357" w:hanging="357"/>
        <w:rPr/>
      </w:pPr>
      <w:r>
        <w:rPr/>
        <w:t>Roll Book including North Moreton, Blewbury and Upton (1965-1970).</w:t>
        <w:tab/>
        <w:t>(</w:t>
      </w:r>
      <w:r>
        <w:rPr>
          <w:b/>
          <w:i/>
        </w:rPr>
        <w:t>Acc. 6250</w:t>
      </w:r>
      <w:r>
        <w:rPr/>
        <w:t>)</w:t>
      </w:r>
      <w:r>
        <w:rPr>
          <w:lang w:val="en-GB"/>
        </w:rPr>
        <w:t>.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7:00Z</dcterms:created>
  <dc:creator>Noreen &amp; Peter Hemmings</dc:creator>
  <dc:description/>
  <cp:keywords/>
  <dc:language>en-US</dc:language>
  <cp:lastModifiedBy>Peter Hemmings</cp:lastModifiedBy>
  <cp:lastPrinted>2014-02-19T14:42:00Z</cp:lastPrinted>
  <dcterms:modified xsi:type="dcterms:W3CDTF">2019-03-01T09:42:00Z</dcterms:modified>
  <cp:revision>19</cp:revision>
  <dc:subject/>
  <dc:title>OXFORD WESLEYAN CIRCUIT (WANTAGE SECTION) </dc:title>
</cp:coreProperties>
</file>