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ETHODIST CHURCH – WANTAGE AND ABINGDON CIRCU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u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rrespondence re Sundry Trusts and Legacies 1900-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Plans – Various dates (see list enclos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Committee to establish a new Abingdon and Wantage Circuit 1958 and 19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Deeds and Documents Register 1988 to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Trusts and Trustees to 19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me Missions Committee Minute Book January 1956 to October 19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&amp; Youth Committee Minute Book September 1974 to June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Mission Committee 1970-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cot Manse – Correspondence re Boundary Wall rebuilding 1994/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ingford Manse Property File 1990 to 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se at 103 Appleford Drive, Abingdon. Sale of Property File 2000-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e at 18 Newbury Street, Wantage. Sale of Property File 1962-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File – Various Churches where no file exists (see list enclos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deeds to Manse at 2 Kingston Close, Abing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deeds to Manse at 28 St. Amand Drive, Abing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deeds to Manse at 50 Lydalls Close, Didc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Deeds to Manse at 59 Rowland Close, Wallingf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Deeds to Manse at 14 Haywards Close, Want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ngdon Appleford Drive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Title Deeds to Church and Manse (Since so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ngdon Peachcroft Christian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Agre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ngdon Trinity Church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Title D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son MC Prop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le File 1945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rey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Title D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, Redevelopment and Sale of Land 1986 to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velopment- Plans and Planning Permission 1986 to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ton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60-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cot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Title Dee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development Scheme File 1996-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yton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6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st Hendred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60-19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wler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Minute Book June 1953 to 1962 (Closur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 Price’s Charity Minute and Account Book October 1910 to May 19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64-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ve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D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combe Bassett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58-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combe Regis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59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ton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Title D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 Moreton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62-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ingford, St Marys Street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File – Sale of Chapel and Ma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tage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ration Title D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Scheme 1989 to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st Hendred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sh Book December 1945 to September 19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Sale File 1964-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otton M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ees Minute and Cash Book 1924 to 19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SE AT 50 LYDALLS CLOSE, DIDCOT, OXON  OX11 7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re Street Works pay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 CC Surveyors Dept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of Passing of Building 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ingford R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Certificate BK495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cot Methodist Manse 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of Cons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 CC and Wallingford R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Exempting Building for Advance Payments C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 C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new man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Exempting Building from Advance Payments C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 C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August 19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9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ssory Note (Cancelle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e Trustees and Methodist Chapel Loan Fu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Scheme to Build a New Gar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ssory Note (Cancelle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e Trustees and Methodist Chapel Loan Fun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COT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adway, Didcot, Oxon  OX11 8R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8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8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8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Place for Solemnisation of Marri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8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table Mortg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ceipt Endorsed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08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Didcot Chapel and Primitive Methodist Chapel Aid Association Lt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ssory No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Gillet &amp; Co Banker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/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 Receip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Building Wor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ssory No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Revd Ernest Gree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leave re Electricity Cab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Wessex Electricity Compan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to 19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re Requisition and Rehabilitation of Chu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stees and Ministry of Defence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Adopting New Model Trust D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Scheme of Alterations and Modernis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 for Building Schem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under Title ON2816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SE AT 14 HAYWARDS CLOSE, WANTAGE, OXON OX12 7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ity Wall Insulation Guarantee No 74/209/76/AM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r Insulation Services Ltd and 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 Inner Relief Ro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 of White Horse 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9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under Title BK983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 Agreement (Now repai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the Treasurers of the Methodist Church General Property Fun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REY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8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 of  Ti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8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g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Hermon and Joseph Maps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8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 of Inden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8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and Release of Freehold G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purpose of a Wesleyan Day and Sabbath 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8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 of Ti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8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of Attorn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crivens to William Osmo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8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8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8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8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Place for Solemnisation of Marri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Adopting New Model Trust D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 &amp; 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9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Clarifying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Dept. for Chapel Affair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n Centenary Celebrat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 Shippery’s Educational Found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y Commis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Permission to Demolish Chap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 of White Horse D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 of Ti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 Order re Use of Common 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County Cour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ing papers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Convey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Chapel Cott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stees and TMCP to TW Reeves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Convey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Plot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TMC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 William Leighton and Christopher Glen Webst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9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Convey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Plot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TMCP to Victor Kenneth Co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Convey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Plot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TMCP to Victor Kenneth Co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registered under title ON2815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SE AT 2 KINGSTON CLOSE, ABINGDON, OXON  OX14 1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buyer Survey &amp; Valu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s Consultant Surveyor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Schedule 2 – Request to purchase a Man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it 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confirming alterations approv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E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ry Copy Invoices and Guarantees re previous work on proper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 ON1554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URCH AND MANSE AT APPLEFORD DRIV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NGDON, OXON    OX14 2A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Known as All Saints Church and Man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 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new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682/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ing Lay out of Est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/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Sale at Reduced Valu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682/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of Planning Approval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Drawings 690/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ded Drawings 690/04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Permis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ngdon Borough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of Passing of 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ngdon Borough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Layout Plan 690/50/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Place for Solemnisation of Marri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/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re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over AERE Roadwa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ase of Coven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cting use to Church on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 etc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 Agreement (Now repai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the Treasurers of the Methodist Church General Property Fu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tch P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 Exten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Scheme (Extension to provide small hall and toilet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Church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Church Exten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e for Public Entertainm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 of White Horse 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ed Approval of Scheme (Extension to provide small hall and toilet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Church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9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Permission plus Plans for exten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 of White Horse 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Regulations Approv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 of White Horse 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re Boundaries for Man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aints Church Council and Wantage &amp; Abingdon Circuit Meet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e for Sale of 103 Appleford Dr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C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onsent for S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SE SO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 ON2815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VE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 Street, Grove, Wantage, Oxon  OX12 7J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October 19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Place for Solemnisation of Marri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Adopting New Model Trust D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 of Ti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Consent for Playgro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tage Rural District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9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e for Public Entertain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 District Council of Wantag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9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sale of strip of land to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 x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s to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Scheme for Alterations and extens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 of Serv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dication of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Building Scheme Accou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2815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ACHCROFT CHRISTIAN CENTRE ABINGD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Agre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ngdon and District Council of Churches Development Trust Ltd and Others (Anglican, Baptist, Methodist &amp; URC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th July 19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Agre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urch in Abingdon Development Trust Ltd and Others (Anglican, Baptist, Methodist &amp; URC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TON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h Street, Milton, Abingdon, Oxo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for Chapel Affairs re possible new build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9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Place for Solemnisation of Marri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9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y Commission re Property Deed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9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 x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New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Artic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Opening of New Build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Scheme for Alterations to Vestry and 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9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Scheme for Kitchen Improvements (Phase 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 ON2815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SE AT 28 ST AMAND DRIVE, ABINGDON, OXON  OX14 5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Planning Permis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ngdon Borough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Notice of Passing of Building 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ugh of Abingd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S40 Agre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ugh of Abingdon and Abingdon Estates (OBSS) Lt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Guarantee Bo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ngdon Estates (OBSS) Ltd and Excess Insurance Co Ltd to Borough of Abingd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BC 10 Year Guarant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74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 of Title ON362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ssory Note (Repai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Treasurers of Methodist Church General Property Fu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red Shorthold Tenan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H Mustapha and Mrs A Ghoraye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NITY CHURCH, ABINGD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it Road, Abingdon, Oxo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8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se for 900 Ye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and Governors Hospital of Christ in Abingdon to John C Clark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9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Endor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ing Property (Sale of Hous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to Sivanthan and Thirumalar Kanagrasab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8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se for 900 Ye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and Governors Hospital of Christ in Abingdon to Messrs Atkinson, Richardson and others in Tru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8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8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of Hou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srs Bennet, Clarke and Thomas Joyce to Trustees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8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 Certification for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8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9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Enfranchising Lea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Weather Vane from Blackburn Starling and Co Ltd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es on Land Values – Commissioners of Inland Revenue – 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es on Land Values – Commissioners of Inland Revenue – Ho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to Lease strip of Land (Endorsement dated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40 saying made in erro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ors of Roysse’s School in Abingdon and 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Boundary Line with Roysse’s 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Adopting New Model Trust D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Registration of Title ON 494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rinity House on sa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Agreement re Methodist Chu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CP, Trustees and URC and Other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icate Sharing Agreement re URC Chu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, South Oxon, and South Bucks Congregational Union (Inc.) and other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s etc. for several property schem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Property Divis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TAGE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bury Street, Wantage, Oxon  OX12 8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8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18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 Conveying Property on 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8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 Conveying Property on 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8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 Conveying Property on 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 Ho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8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 Conveying Property on 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8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 Removing William Tayler as a Trustee and duplic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y Commission re Cottag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8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to Raise Lo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y Commissioner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se of Caldecot Lod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Elizabeth E F Palmer to 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yance of Right to L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J M Liddiard to 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yance of Land to enlarge school playg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land &amp; Co Ltd to Truste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of Titl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Above 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 Ho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 extending Charitable Trust Acts to Exempted Char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y Commis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 for Change of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y Commis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ial Cons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of Two Cottag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 Ho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Adopting New Model Trust D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, School and Ho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erpart Lease re Class 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to Berkshire County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19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s Exemption re School 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hire County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 Ho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9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erpart Lease re Class 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to Berkshire County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t June 19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of Redemption of Land T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land Revenu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ial Cons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of 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re Right of L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J Wils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re Right of Way and Par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South of England Building Societ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  ON2816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si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INGFORD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 Leonards Square, Wallingford, Oxon  OX10 0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8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ed Copy Appoint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Piece of Pasture Ground in St Leonard’s Paris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 of Ti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8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of Cos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to John Dod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8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of Cos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Deed of Covena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8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s Place for Solemnisation of Marri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 Ge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ry Invoices and Receip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19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to Build School 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to Wesleyan Chapel Committe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re Repayment of Quit 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 and Borough of Wallingfor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Adopting New Model Trust D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Choice and Appointment of New Truste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9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of Methodist property in Wallingfor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re Telephone Cabin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and GP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9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School Roo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and 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le Altera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9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Altera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Scheme for Extensions to Sunday 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Property Divis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ice for Building Wo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Hudson (Builders) Lt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19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icate Registration as a Place of Public Worsh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r General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9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re Access to Council 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es, TMCP and Wallingford Town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Permis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Oxfordshire DC re The Old Free Library, St Leonard’s Square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ea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S Consultan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nage and Water Sea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es Wat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ingford Town Council and TMC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LR Transf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ingford Town Council and TMC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ctive Covenant Indemnity Poli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anteed Conveying Solu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 ON237103 – Old Free libr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s Comments re Title Plan err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Document ON2371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ing Loan from South Oxfordshire 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 ON2816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SE AT 59 ROWLAND CLOSE, WALLINGFORD, OXON  OX10 8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GISTRATION TITLE DEE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ree Preservation Or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Oxfordshire District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9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Planning Permis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Oxfordshire District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19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Passing of Building Pla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Oxfordshire District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under S38 Highways A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horp Ltd and South Oxon D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9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Let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Oxfordshire District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9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ree Preservation Or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Oxfordshire District Counc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BC Agreement M0494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R Cherril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BC House Purchasers Insce Policy M0494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R Cherril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BC Standard Notice of Cover M0494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R Cherril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19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ity Wall Insulation Guarant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 Coombes Ltd and M R Cherril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of Guarant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R Cherrill and TMC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ed Copy Transf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R Cherrill and TMC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19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table Mortg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harged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Trustees to Methodist Chapel Aid Association Lt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19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Title ON841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gist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livered by District Archivist on 7</w:t>
    </w:r>
    <w:r>
      <w:rPr>
        <w:vertAlign w:val="superscript"/>
      </w:rPr>
      <w:t>th</w:t>
    </w:r>
    <w:r>
      <w:rPr/>
      <w:t xml:space="preserve"> November 2018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31:00Z</dcterms:created>
  <dc:creator>Janet Leigh-Dugmore</dc:creator>
  <dc:description/>
  <cp:keywords/>
  <dc:language>en-US</dc:language>
  <cp:lastModifiedBy>Roy Slocombe</cp:lastModifiedBy>
  <cp:lastPrinted>2018-08-05T17:40:00Z</cp:lastPrinted>
  <dcterms:modified xsi:type="dcterms:W3CDTF">2018-11-06T20:19:00Z</dcterms:modified>
  <cp:revision>44</cp:revision>
  <dc:subject/>
  <dc:title/>
</cp:coreProperties>
</file>